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GET COMMITTE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19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business meeting of the New Durham Budget Committee was called to order at 7:05 PM in the Town Hall located off Main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  <w:t>David Curry, Budget Committee Chairman</w:t>
      </w:r>
    </w:p>
    <w:p>
      <w:pPr>
        <w:pStyle w:val="Normal"/>
        <w:rPr>
          <w:sz w:val="24"/>
        </w:rPr>
      </w:pPr>
      <w:r>
        <w:rPr>
          <w:sz w:val="24"/>
        </w:rPr>
        <w:t>Adam Buehne, Budget Committee Member</w:t>
      </w:r>
    </w:p>
    <w:p>
      <w:pPr>
        <w:pStyle w:val="Normal"/>
        <w:rPr>
          <w:sz w:val="24"/>
        </w:rPr>
      </w:pPr>
      <w:r>
        <w:rPr>
          <w:sz w:val="24"/>
        </w:rPr>
        <w:t>David Shagoury, Budget Committee Member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. R. Jones, Budget Committee Member</w:t>
      </w:r>
    </w:p>
    <w:p>
      <w:pPr>
        <w:pStyle w:val="Normal"/>
        <w:rPr>
          <w:sz w:val="24"/>
        </w:rPr>
      </w:pPr>
      <w:r>
        <w:rPr>
          <w:sz w:val="24"/>
        </w:rPr>
        <w:t>Theresa Jarvis, Selectmen’s Representative to th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cused Absence:</w:t>
      </w:r>
    </w:p>
    <w:p>
      <w:pPr>
        <w:pStyle w:val="Normal"/>
        <w:rPr>
          <w:sz w:val="24"/>
        </w:rPr>
      </w:pPr>
      <w:r>
        <w:rPr>
          <w:sz w:val="24"/>
        </w:rPr>
        <w:t>Dean Stimpson, Budget Committee M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so Present:</w:t>
      </w:r>
    </w:p>
    <w:p>
      <w:pPr>
        <w:pStyle w:val="Normal"/>
        <w:rPr>
          <w:sz w:val="24"/>
        </w:rPr>
      </w:pPr>
      <w:r>
        <w:rPr>
          <w:sz w:val="24"/>
        </w:rPr>
        <w:t>David Bickford, Selectman</w:t>
      </w:r>
    </w:p>
    <w:p>
      <w:pPr>
        <w:pStyle w:val="Normal"/>
        <w:rPr>
          <w:sz w:val="24"/>
        </w:rPr>
      </w:pPr>
      <w:r>
        <w:rPr>
          <w:sz w:val="24"/>
        </w:rPr>
        <w:t>Alison Rendinaro-Webb, Town Administrator</w:t>
      </w:r>
    </w:p>
    <w:p>
      <w:pPr>
        <w:pStyle w:val="Normal"/>
        <w:rPr>
          <w:sz w:val="24"/>
        </w:rPr>
      </w:pPr>
      <w:r>
        <w:rPr>
          <w:sz w:val="24"/>
        </w:rPr>
        <w:t>Vickie Blackden, Finance Officer</w:t>
      </w:r>
    </w:p>
    <w:p>
      <w:pPr>
        <w:pStyle w:val="Normal"/>
        <w:rPr>
          <w:sz w:val="24"/>
        </w:rPr>
      </w:pPr>
      <w:r>
        <w:rPr>
          <w:sz w:val="24"/>
        </w:rPr>
        <w:t>Laura Zuz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pproval of Minutes:  </w:t>
      </w:r>
      <w:r>
        <w:rPr>
          <w:sz w:val="24"/>
        </w:rPr>
        <w:t xml:space="preserve">The Committee reviewed the minutes of the August 29, 2011 meeting.  </w:t>
      </w:r>
      <w:r>
        <w:rPr>
          <w:b/>
          <w:sz w:val="24"/>
          <w:u w:val="single"/>
        </w:rPr>
        <w:t>Motion Terry Jarvis, second David Shagoury to approve the minutes as written.  Vote was unanimous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erry Jarvis presented the Committee with a copy of the Board of Selectmen (BOS) budget schedule.  Chair Curry stated the BC will follow the same schedule with the first meeting to be held on October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7 PM.  He stated the meeting should not run any longer than 2 h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 Curry stated he has been trying to contact a person interested in sitting on the Budget Committee but has not connected with that person yet.  David Shagoury recommended Dorothy Viesel should b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pdate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A Rendinaro-Webb working on gas and oil pric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Question was asked if there is enough money in the department budget to cover the last quarter of the year.  TA Rendinaro-Webb stated all departments have slowed down spending to make sure the money is ther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A Rendinaro-Webb is researching merit raise processes – checking with other towns to see what their current procedure is.  She stated the procedure varies by depart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torical Assessment on Town Hall has begun.  Hope to have solid numbers so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ergy Audit  Town Hall/Fire Depart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 Update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eaving Lakes Region Dispatch and going to Strafford County Dispatch.  Savings over 5 years of $103,0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en Quigley requested Capital Reserve for Emergency Management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oard voted to give 2% raises across the board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avid Bickford stated BOS discussed rewording the Forest Fire Fund to cover Emergency Manag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ird Quarter Revie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30 Executive Office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Budget on track with approximately 28.18% of budget remainin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40 E &amp; 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ossible December Primary election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udget on track with 25.48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0 Financial Administration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udget on track with 25.85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2 Assessi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udget on track with 33.14% of budget remain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3 Legal Expenses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Big bills coming up, legal issue with PB/ZBA, Code Enforcement, &amp; Ethics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Budget on track with 36.25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5 Personnel Administration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Not as many 16 Hep B shots as anticipated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Budget on track with 22.51%  of budget remaining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s 4191, 4192 Planning Board &amp; Zoning Board 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Hire editor to simplify wording for Stormwater Management Regul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BA has been busy this yea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lanning Board budget with 23.98% of budget remaining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Zoning Board budget with 15.96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4 General Government Buildings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Historical evaluation of Town Hall is underwa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udget on track with 31.84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5 Cemeterie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o report submitted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Budget on track with 71.46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6 Insuranc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Budget on track with 6.12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9 Other General Government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Budget on track with 24.39% of budget remaining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s 4210 Police Department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cidentals from building renovation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dvertising used to come out of executive budget, now comes out of PD budget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Budget on track with 22.67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20 Fire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pdating all SOP and SOG identificatio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$5000 in expenses due to Hurricane Iren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Time expended to research dispatch service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udget has 25.18%  remain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dentifying towns to work with Mutual Ai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40: Building Inspection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sz w:val="24"/>
        </w:rPr>
        <w:t xml:space="preserve">Budget on track with 30.42% of budget remaining 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90: Emergency Management &amp; Forestr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ire suppression over –very active spr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udget has 28.83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12 Highways &amp; Street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rchased salt for ye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cked in salt prices at this years’ pri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udget on track with 21.10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16 Street Lights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Budget on track with 26.59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19 Equipment Mechanic: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Trucks ready for winter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Budget on track with 33.95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24 Solid Wast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ver on diesel because of loader/split cost of pump repai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udget on track with:</w:t>
      </w:r>
    </w:p>
    <w:p>
      <w:pPr>
        <w:pStyle w:val="Normal"/>
        <w:ind w:left="1800" w:firstLine="360"/>
        <w:rPr/>
      </w:pPr>
      <w:r>
        <w:rPr>
          <w:sz w:val="24"/>
        </w:rPr>
        <w:t>Solid Waste at 31.64% of budget remaining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Highways &amp; Streets/Sanitation at 25.31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411 Health Officer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dget on track with 29.17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ccount 4414 Pest Control/AC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udget has 6.67%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415 Health &amp; Other Agencies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Monies paid after second tax bil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dget on track with 100.00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441 Welfare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lectman Bickford will be asking the BOS to look into taking money from this budget to fund contribution to VN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usy season just starting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Budget has 53.21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count 4520 Parks &amp; Recreation: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creation Director is cutting back hours and monitoring time closely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Budget has 23.09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550 Library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id not budget fro VCT &amp; Carpet upkeep/ will be this coming year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Budget has 18.54%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583 Town Historian: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Budget has 94.21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612 Conservation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Budget on track with 43.17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count 4711 Princ.-Long Term Bonds &amp; Notes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Loan origination fee was not incl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721 Int.-Long Term Bonds &amp; Notes: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sz w:val="24"/>
        </w:rPr>
        <w:t>Budget on track with .02% of budget remaining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723 Interest on TA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$5,500 to $6,000 if TAN is nee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01 Land &amp; Improveme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ving is not complete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Budget on track with 84.78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count 4902 Capital Outlay/Equipment: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Budget on track with 8.42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09 Improvements Other Than Buildings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Budget on track with 56.24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15 Capital Reserve Fund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ublic Safety Facility overage due to renovations to the  Police Sta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udget on track with 93.22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CIP will present to the Planning Board on November 1, 2011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C asked if they would like to have Arthur Hoover come in and give them an update on the Milfoil treatments.  BC agreed paperwork would be sufficien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vember 3, 2011 there will be an LGC presentation on Right To Know held at the Fire Station at 6:30 PM.  Also will give an overview of minutes, postings, et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xt meeting will be held on October 26, 2011 at the Town Hall at 7 P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ment:</w:t>
      </w:r>
    </w:p>
    <w:p>
      <w:pPr>
        <w:pStyle w:val="Normal"/>
        <w:rPr/>
      </w:pPr>
      <w:r>
        <w:rPr>
          <w:b/>
          <w:sz w:val="24"/>
          <w:u w:val="single"/>
        </w:rPr>
        <w:t xml:space="preserve">Motion J. R. Jones, second by Terry Jarvis to adjourn.  Vote was unanimous.  </w:t>
      </w:r>
      <w:r>
        <w:rPr>
          <w:sz w:val="24"/>
        </w:rPr>
        <w:t>The meeting was adjourned at 9:05 P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spectfully submitted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ura Zuz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i/>
          <w:sz w:val="32"/>
        </w:rPr>
        <w:t>Next Meeting: October 26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>, 20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vanish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t the Town Hall at 7 PM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Committee Minutes-October 19, 2011</w:t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5</w:t>
    </w:r>
  </w:p>
  <w:p>
    <w:pPr>
      <w:pStyle w:val="Header"/>
      <w:jc w:val="center"/>
      <w:rPr/>
    </w:pPr>
    <w:r>
      <w:rPr/>
      <w:t>APPRO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9:00Z</dcterms:created>
  <dc:creator>betsy</dc:creator>
  <dc:description/>
  <cp:keywords/>
  <dc:language>en-US</dc:language>
  <cp:lastModifiedBy>laura</cp:lastModifiedBy>
  <cp:lastPrinted>2011-08-19T12:34:00Z</cp:lastPrinted>
  <dcterms:modified xsi:type="dcterms:W3CDTF">2011-10-27T13:39:00Z</dcterms:modified>
  <cp:revision>2</cp:revision>
  <dc:subject/>
  <dc:title>BUDGET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280235</vt:r8>
  </property>
  <property fmtid="{D5CDD505-2E9C-101B-9397-08002B2CF9AE}" pid="3" name="_AuthorEmail">
    <vt:lpwstr>ndassist@worldpath.net</vt:lpwstr>
  </property>
  <property fmtid="{D5CDD505-2E9C-101B-9397-08002B2CF9AE}" pid="4" name="_AuthorEmailDisplayName">
    <vt:lpwstr>Yvette Martin</vt:lpwstr>
  </property>
  <property fmtid="{D5CDD505-2E9C-101B-9397-08002B2CF9AE}" pid="5" name="_EmailSubject">
    <vt:lpwstr>bc</vt:lpwstr>
  </property>
  <property fmtid="{D5CDD505-2E9C-101B-9397-08002B2CF9AE}" pid="6" name="_ReviewingToolsShownOnce">
    <vt:lpwstr/>
  </property>
</Properties>
</file>